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List of Companies that have submitted a statement to the Secretary of the MLT Board </w:t>
      </w:r>
      <w:r>
        <w:rPr>
          <w:sz w:val="26"/>
          <w:szCs w:val="26"/>
          <w:u w:val="single"/>
        </w:rPr>
        <w:t>in accordance with Section 20(3) of the SMP Ordinance for the year 201</w:t>
      </w:r>
      <w:r>
        <w:rPr>
          <w:sz w:val="26"/>
          <w:szCs w:val="26"/>
          <w:u w:val="single"/>
        </w:rPr>
        <w:t>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06525</wp:posOffset>
                </wp:positionV>
                <wp:extent cx="5097780" cy="7320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732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756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99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Name of Compa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FFFF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FFFF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Explicit Global Medical Group Limi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 xml:space="preserve">Primogenomic Bioscience Limit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 xml:space="preserve">Hong Kong Genesis Laboratory Centre Limit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 xml:space="preserve">Paul Medical Laboratory Limit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 xml:space="preserve">Hong Kong Molecular Pathology Diagnostic Centre Limit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 xml:space="preserve">Hong’s Laboratory Services Limit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 xml:space="preserve">Asian Medical Diagnostic Centre Limit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 xml:space="preserve">Advance Clinical Laborator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 xml:space="preserve">Medi Laboratory Limit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 xml:space="preserve">Pathlab Medical Laboratories Limit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 xml:space="preserve">CytoLab Pap Test Screening Centre Limit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Quality HealthCare Medical Services Limit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mpuscreen Medical Diagnostic Centr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 xml:space="preserve">O/B Asia Molecular Diagnostics Limited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 xml:space="preserve">Health-Tech Medical Laboratory Limit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 xml:space="preserve">Health-Net X-Ray &amp; Medical Laborator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lerscience Laboratories Limi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 xml:space="preserve">AceCGT Nutrigene Limit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ll Health Molecular Laborator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O/B Full Health Medical Group Limited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 xml:space="preserve">Pathology &amp; Clinical Laboratory (HK) PTE Limit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ll Health Medical Diagnostic &amp; Laborator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 xml:space="preserve">O/B Full Health Wellness Centre Limit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Action X Ray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&amp; Medical Diagnostic Centr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 xml:space="preserve">DiagCor Bioscience Incorporation Limit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 xml:space="preserve">Molecular Informatrix Laboratory Limit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 xml:space="preserve">Precision Genomic Limit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 xml:space="preserve">Central Diagnostic Clinic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 xml:space="preserve">ACGT DNA-Lab Limit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Prolivfic A.R.T. Cent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 xml:space="preserve">HealthBaby Biotech (Hong Kong) Company Limit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 xml:space="preserve">Hong Ning X-Ray and Laboratory Company Limit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 xml:space="preserve">Biolab Servic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76.45pt;mso-wrap-distance-left:9pt;mso-wrap-distance-right:9pt;mso-wrap-distance-top:0pt;mso-wrap-distance-bottom:0pt;margin-top:110.75pt;mso-position-vertical-relative:page;margin-left:2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756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99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Name of Compa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FFFF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FFFF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Explicit Global Medical Group Limi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 xml:space="preserve">Primogenomic Bioscience Limit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 xml:space="preserve">Hong Kong Genesis Laboratory Centre Limit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 xml:space="preserve">Paul Medical Laboratory Limit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 xml:space="preserve">Hong Kong Molecular Pathology Diagnostic Centre Limit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 xml:space="preserve">Hong’s Laboratory Services Limit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 xml:space="preserve">Asian Medical Diagnostic Centre Limit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 xml:space="preserve">Advance Clinical Laborator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 xml:space="preserve">Medi Laboratory Limit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 xml:space="preserve">Pathlab Medical Laboratories Limit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 xml:space="preserve">CytoLab Pap Test Screening Centre Limit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Quality HealthCare Medical Services Limit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mpuscreen Medical Diagnostic Cent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 xml:space="preserve">O/B Asia Molecular Diagnostics Limited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 xml:space="preserve">Health-Tech Medical Laboratory Limit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 xml:space="preserve">Health-Net X-Ray &amp; Medical Laborator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erscience Laboratories Limi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 xml:space="preserve">AceCGT Nutrigene Limit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ll Health Molecular Laborator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O/B Full Health Medical Group Limited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 xml:space="preserve">Pathology &amp; Clinical Laboratory (HK) PTE Limit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ll Health Medical Diagnostic &amp; Laborator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 xml:space="preserve">O/B Full Health Wellness Centre Limit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Action X Ra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&amp; Medical Diagnostic Centr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 xml:space="preserve">DiagCor Bioscience Incorporation Limit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 xml:space="preserve">Molecular Informatrix Laboratory Limit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 xml:space="preserve">Precision Genomic Limit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 xml:space="preserve">Central Diagnostic Clinic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 xml:space="preserve">ACGT DNA-Lab Limit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Prolivfic A.R.T. Cent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 xml:space="preserve">HealthBaby Biotech (Hong Kong) Company Limit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 xml:space="preserve">Hong Ning X-Ray and Laboratory Company Limit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 xml:space="preserve">Biolab Servic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  <w:u w:val="single"/>
          <w:lang w:eastAsia="zh-HK"/>
        </w:rPr>
      </w:pPr>
      <w:r>
        <w:rPr>
          <w:sz w:val="26"/>
          <w:szCs w:val="26"/>
          <w:u w:val="single"/>
          <w:lang w:eastAsia="zh-HK"/>
        </w:rPr>
      </w:r>
    </w:p>
    <w:p>
      <w:pPr>
        <w:pStyle w:val="Normal"/>
        <w:rPr>
          <w:i/>
          <w:i/>
          <w:sz w:val="26"/>
          <w:szCs w:val="26"/>
          <w:u w:val="single"/>
          <w:lang w:eastAsia="zh-HK"/>
        </w:rPr>
      </w:pPr>
      <w:r>
        <w:rPr>
          <w:i/>
          <w:sz w:val="26"/>
          <w:szCs w:val="26"/>
          <w:u w:val="single"/>
          <w:lang w:eastAsia="zh-HK"/>
        </w:rPr>
      </w:r>
    </w:p>
    <w:p>
      <w:pPr>
        <w:pStyle w:val="Normal"/>
        <w:rPr/>
      </w:pPr>
      <w:r>
        <w:rPr>
          <w:i/>
          <w:sz w:val="26"/>
          <w:szCs w:val="26"/>
        </w:rPr>
        <w:t xml:space="preserve">(Last update on </w:t>
      </w:r>
      <w:r>
        <w:rPr>
          <w:b/>
          <w:i/>
          <w:sz w:val="26"/>
          <w:szCs w:val="26"/>
        </w:rPr>
        <w:t>15 September</w:t>
      </w:r>
      <w:r>
        <w:rPr>
          <w:b/>
          <w:i/>
          <w:sz w:val="26"/>
          <w:szCs w:val="26"/>
        </w:rPr>
        <w:t xml:space="preserve"> 201</w:t>
      </w:r>
      <w:r>
        <w:rPr>
          <w:b/>
          <w:i/>
          <w:sz w:val="26"/>
          <w:szCs w:val="26"/>
        </w:rPr>
        <w:t>4</w:t>
      </w:r>
      <w:r>
        <w:rPr>
          <w:i/>
          <w:sz w:val="26"/>
          <w:szCs w:val="26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63625</wp:posOffset>
                </wp:positionV>
                <wp:extent cx="5097780" cy="6488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48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756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99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Name of Compa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FFFF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FFFF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 xml:space="preserve">ACECGT Diagnostic Limit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FFFF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FFFF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Hong Kong Imaging and Diag</w:t>
                                  </w:r>
                                  <w:r>
                                    <w:rPr>
                                      <w:lang w:eastAsia="zh-HK"/>
                                    </w:rPr>
                                    <w:t>n</w:t>
                                  </w:r>
                                  <w:r>
                                    <w:rPr/>
                                    <w:t>ostic Centre (MR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FFFF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FFFF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ng Kong Imaging and Diag</w:t>
                                  </w:r>
                                  <w:r>
                                    <w:rPr>
                                      <w:lang w:eastAsia="zh-HK"/>
                                    </w:rPr>
                                    <w:t>n</w:t>
                                  </w:r>
                                  <w:r>
                                    <w:rPr/>
                                    <w:t>ostic Centre (LAB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FFFF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FFFF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rdlife (Hong Kong) Limit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FFFF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FFFF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大醫學</w:t>
                                  </w:r>
                                  <w:r>
                                    <w:rPr/>
                                    <w:t>X</w:t>
                                  </w:r>
                                  <w:r>
                                    <w:rPr/>
                                    <w:t>光化驗所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FFFF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FFFF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NA Laboratory Limi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FFFF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FFFF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創健醫學化驗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ong Kong Health Check Medical Laborator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/B Hong Kong Health Check and Medical Diagnostic Centre Limit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usmed Immuno Diagnostic Services (AIDS) Limit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han &amp; Hou Medical Laboratories Limit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haukiwan Medical Laboratory And X-Ray Services Limi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ew Golden (CH) Medical Laboratory &amp; X-Ray Services Limit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een Well Medical Laboratory and X-Ray Services Limit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xact Medical Laboratory &amp; X-Ray Servic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/B Exact Medical Group Limit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ultigene Diagnostics Limited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ctory A.R.T. Laboratory Limi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eader Enterprise Limit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Win Honour Limit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odern X-Ray &amp; Medical Laboratory Limited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een Care Medical Laboratory and X-Ray Services Limit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io-Technology Limit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ong Kong Heep Wo Laboratory Limit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iagnostix Medical Centre (CIGB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/B Diagnostix Medical Centre Limit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right Growth Medical Laboratory Lt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DL Micron Diagnostic Laboratory Limit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outh-East Medical Laboratory Holdings Limit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i-Lab Limit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 Giant Medical Lab &amp; X-Ray Services Lt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Yuen Foong Medical Diagnostic Centr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/B Yuen Foong Medical &amp; Imaging Diagnostic Centre Lt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10.9pt;mso-wrap-distance-left:9pt;mso-wrap-distance-right:9pt;mso-wrap-distance-top:0pt;mso-wrap-distance-bottom:0pt;margin-top:83.75pt;mso-position-vertical-relative:page;margin-left:2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756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99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Name of Compa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FFFF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FFFF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 xml:space="preserve">ACECGT Diagnostic Limit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FFFF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FFFF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Hong Kong Imaging and Diag</w:t>
                            </w:r>
                            <w:r>
                              <w:rPr>
                                <w:lang w:eastAsia="zh-HK"/>
                              </w:rPr>
                              <w:t>n</w:t>
                            </w:r>
                            <w:r>
                              <w:rPr/>
                              <w:t>ostic Centre (MR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FFFF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FFFF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ng Kong Imaging and Diag</w:t>
                            </w:r>
                            <w:r>
                              <w:rPr>
                                <w:lang w:eastAsia="zh-HK"/>
                              </w:rPr>
                              <w:t>n</w:t>
                            </w:r>
                            <w:r>
                              <w:rPr/>
                              <w:t>ostic Centre (LAB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FFFF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FFFF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rdlife (Hong Kong) Limit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FFFF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FFFF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大醫學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光化驗所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FFFF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FFFF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NA Laboratory Limi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FFFF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FFFF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創健醫學化驗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ong Kong Health Check Medical Laborator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/B Hong Kong Health Check and Medical Diagnostic Centre Limit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usmed Immuno Diagnostic Services (AIDS) Limit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an &amp; Hou Medical Laboratories Limit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aukiwan Medical Laboratory And X-Ray Services Limi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w Golden (CH) Medical Laboratory &amp; X-Ray Services Limit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een Well Medical Laboratory and X-Ray Services Limit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xact Medical Laboratory &amp; X-Ray Servic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/B Exact Medical Group Limit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ultigene Diagnostics Limited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ctory A.R.T. Laboratory Limi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ader Enterprise Limit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in Honour Limit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odern X-Ray &amp; Medical Laboratory Limited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een Care Medical Laboratory and X-Ray Services Limit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io-Technology Limit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ong Kong Heep Wo Laboratory Limit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agnostix Medical Centre (CIGB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/B Diagnostix Medical Centre Limit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right Growth Medical Laboratory Lt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DL Micron Diagnostic Laboratory Limit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uth-East Medical Laboratory Holdings Limit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ni-Lab Limit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Giant Medical Lab &amp; X-Ray Services Lt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uen Foong Medical Diagnostic Cent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/B Yuen Foong Medical &amp; Imaging Diagnostic Centre Lt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2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4:36:00Z</dcterms:created>
  <dc:creator>DH</dc:creator>
  <dc:description/>
  <cp:keywords/>
  <dc:language>en-US</dc:language>
  <cp:lastModifiedBy>Nancy WONG</cp:lastModifiedBy>
  <cp:lastPrinted>2014-09-15T12:35:00Z</cp:lastPrinted>
  <dcterms:modified xsi:type="dcterms:W3CDTF">2014-09-15T06:48:00Z</dcterms:modified>
  <cp:revision>13</cp:revision>
  <dc:subject/>
  <dc:title>Name of Company</dc:title>
</cp:coreProperties>
</file>